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19 г.                                                                                 №  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 внесении изменений в  прогнозный план (программу) приватизации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имущества Варнавинского муниципальн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 Нижегородской области на 2019 год, утверждённый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ешением Земского собрания Варнавинского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айона от 27.03.2019г. №18</w:t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емское собрание района  </w:t>
      </w:r>
      <w:r>
        <w:rPr>
          <w:rFonts w:cs="Arial" w:ascii="Arial" w:hAnsi="Arial"/>
          <w:b/>
          <w:bCs/>
          <w:sz w:val="24"/>
          <w:szCs w:val="24"/>
        </w:rPr>
        <w:t>р е ш и л 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прогнозный план (программу) приватизации </w:t>
      </w:r>
      <w:r>
        <w:rPr>
          <w:rFonts w:cs="Arial" w:ascii="Arial" w:hAnsi="Arial"/>
          <w:sz w:val="24"/>
          <w:szCs w:val="24"/>
        </w:rPr>
        <w:t xml:space="preserve">муниципального имущества Варнавинского муниципального района Нижегородской области на 2019 год, утверждённый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решением Земского собрания Варнавинского муниципального  района от 27.03.2019г. №18, </w:t>
      </w:r>
      <w:r>
        <w:rPr>
          <w:rFonts w:cs="Arial" w:ascii="Arial" w:hAnsi="Arial"/>
          <w:sz w:val="24"/>
          <w:szCs w:val="24"/>
        </w:rPr>
        <w:t xml:space="preserve"> исключив из таблицы перечня имущества муниципальной  собственности Варнавинского района, подлежащего приватизации в 2019 году  следующую строку: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720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, общей площадью 29,4 кв.м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700" w:leader="none"/>
                <w:tab w:val="center" w:pos="5709" w:leader="none"/>
                <w:tab w:val="left" w:pos="6750" w:leader="none"/>
                <w:tab w:val="left" w:pos="7020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Варнавинский район, д. Карелиха, д. 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VOLGA SIBER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X96ERB6X080001579, год выпуска 2008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рнав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Варнавино, пл. Советская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2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             В.Ю.Штан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C04B8DA3EE285FC7FC9362B3D121D94752245AB7EDCDBC02EC806DAA99073FC0A657B5DE81D52b61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Admin</dc:creator>
  <dc:description/>
  <cp:keywords/>
  <dc:language>en-US</dc:language>
  <cp:lastModifiedBy>ЗС-1</cp:lastModifiedBy>
  <cp:lastPrinted>2019-12-14T11:48:00Z</cp:lastPrinted>
  <dcterms:modified xsi:type="dcterms:W3CDTF">2019-12-18T06:06:00Z</dcterms:modified>
  <cp:revision>5</cp:revision>
  <dc:subject/>
  <dc:title> </dc:title>
</cp:coreProperties>
</file>